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5"/>
        <w:gridCol w:w="8755"/>
      </w:tblGrid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.12.2014</w:t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6-313/9(746)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>О тарифе для сетевых организаций, покупающих электрическую энергию для компенсации потерь электрической энергии у гарантирующего поставщика открытое акционерное общество «Городские электрические сети» на 2015 год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</w:t>
        <w:br/>
        <w:t>«О ценообразовании в области регулируемых цен (тарифов) в электроэнергетике»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ам электроэнергетики от 29.12.2014 №40/1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становить с 1 января 2015 года по 31 декабря 2015 года тариф для сетевых организаций, покупающих электрическую энергию для компенсации потерь электрической энергии у гарантирующего поставщика открытое акционерное общество «Городские электрические сети» (ИНН 7024024719), согласно приложению.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 Вагин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29.12.2014 №–6-313/9(746)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Тариф для сетевых организаций, покупающих электрическую энергию для компенсации потерь электрической энергии у гарантирующего поставщика открытое акционерное общество «Городские электрические сети» (ИНН 7024024719)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145"/>
        <w:gridCol w:w="1170"/>
        <w:gridCol w:w="1650"/>
        <w:gridCol w:w="1530"/>
      </w:tblGrid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</w:t>
            </w:r>
            <w:r>
              <w:rPr>
                <w:rFonts w:cs="Tahoma" w:ascii="Tahoma" w:hAnsi="Tahoma"/>
                <w:sz w:val="19"/>
                <w:szCs w:val="19"/>
              </w:rPr>
              <w:br/>
              <w:t>  п/п</w:t>
            </w:r>
          </w:p>
        </w:tc>
        <w:tc>
          <w:tcPr>
            <w:tcW w:w="5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казатель (группы потребителей   с разбивкой тарифа по составляющим и дифференциацией по зонам суток)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Единица измерения</w:t>
            </w:r>
          </w:p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Цена (тариф)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1.01.2015-30.06.20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1.07.2015-31.12.201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Электросети» (ИНН 7024035693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дноставочный тариф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редневзвешенная   стоимость электроэнергии (мощности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·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5170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58726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дельная   стоимость электрической энергии (мощности) оптового рын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·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инфраструктурные   платеж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·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бытовая   надбавка гарантирующего поставщи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·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6173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30346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  «СЭС» (ИНН 7024037595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дноставочный   тариф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редневзвешенная   стоимость электроэнергии (мощности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·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5170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58726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дельная   стоимость электрической энергии (мощности) оптового рын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·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.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инфраструктурные   платеж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·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.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бытовая   надбавка гарантирующего поставщи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кВт·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6173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30346</w:t>
            </w:r>
          </w:p>
        </w:tc>
      </w:tr>
    </w:tbl>
    <w:p>
      <w:pPr>
        <w:pStyle w:val="Style15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Style15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Style15"/>
        <w:rPr/>
      </w:pPr>
      <w:r>
        <w:rPr>
          <w:rFonts w:eastAsia="Tahoma" w:cs="Tahoma" w:ascii="Tahoma" w:hAnsi="Tahoma"/>
          <w:sz w:val="19"/>
          <w:szCs w:val="19"/>
        </w:rPr>
        <w:t xml:space="preserve">             </w:t>
      </w:r>
      <w:r>
        <w:rPr>
          <w:rFonts w:cs="Tahoma" w:ascii="Tahoma" w:hAnsi="Tahoma"/>
          <w:sz w:val="19"/>
          <w:szCs w:val="19"/>
        </w:rPr>
        <w:t>___________________________ 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9"/>
          <w:szCs w:val="19"/>
        </w:rPr>
        <w:t xml:space="preserve">             </w:t>
      </w: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</w:rPr>
        <w:t>Источник публикации</w:t>
      </w:r>
    </w:p>
    <w:p>
      <w:pPr>
        <w:pStyle w:val="Style15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Официальный интернет-портал "Электронная Администрация Томской области" http://www.tomsk.gov.ru, 30.12.2014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3:00Z</dcterms:created>
  <dc:creator>Filatova</dc:creator>
  <dc:description/>
  <cp:keywords/>
  <dc:language>en-US</dc:language>
  <cp:lastModifiedBy>Мишина</cp:lastModifiedBy>
  <dcterms:modified xsi:type="dcterms:W3CDTF">2015-01-22T03:55:00Z</dcterms:modified>
  <cp:revision>2</cp:revision>
  <dc:subject/>
  <dc:title/>
</cp:coreProperties>
</file>